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ГОДНАЯ ДЕНЕЖНАЯ ВЫПЛАТА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руг лиц имеющих право на ежегодную денежную выплату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огодетная семья постоянно проживающая на территории Челябинской области, и имеющая на своем содержании трёх и более детей (в том числе усыновленных, взятых под опеку (попечительство), пасынков и падчериц) в возрасте до 18 лет, а также старше 18 лет, обучающихся в образовательных организациях по очной форме обучения, но не более чем до достижения ими возраста 23 лет, со среднедушевым доходом ниже двукратной величины прожиточного минимума на душу населения в Челябинской области 35 564 руб.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 ежегодной денежной выплаты  составляет 10 400,00 рублей на каждого ребенка. 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ЕДВ  назначается только на совместно проживающих детей, обучающихся на дату подачи заявления в школе по очной форме обучения не достигших возраста 18 лет. Если ребенок достиг возраста 18 лет и продолжает обучение в школе — ЕДВ не назначается. За выплатой можно обратиться в течение календарного год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назначения ежегодной денежной выплаты необходимы следующие документы (сведения)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ведения о документе удостоверяющем личность заявителя, второго родителя,  копия документа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сведения о рождении ребенка (детей), при регистрации записи акта о рождении ребенка (детей) за пределами Российской Федерации - копия документа, подтверждающего факт рождения и регистрации ребенка, выданного компетентным органом иностранного государства;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3)удостоверение многодетной семьи Челябинской области, </w:t>
      </w:r>
      <w:r>
        <w:rPr>
          <w:b/>
          <w:bCs/>
          <w:sz w:val="20"/>
          <w:szCs w:val="20"/>
        </w:rPr>
        <w:t>наличие действующего удостоверения обязательно!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)справка об учебе ребенка  в образовательном учреждении (справка обязательно должна содержать ФИО ребенка без сокращений, дата рождения, сведения об очной форме обучения  и период обучения, приказ № от...)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в случае, если сведения об отце ребенка внесены в запись акта о рождении ребенка на основании заявления матери ребенка, - справка (сведения) о рождении, подтверждающая(-щие), что сведения об отце ребенка внесены в запись акта о рождении на основании заявления матери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заключении (расторжении) брака, при регистрации записи акта о заключении (расторжении) брака за пределами Российской Федерации – копия документа, подтверждающего факт заключения (расторжении) брака, выданного компетентным органом иностранного государства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сведения о регистрации членов многодетной семьи по месту жительства (месту пребывания) на территории Челябинской области;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справка об обучении ребенка старше 18 лет в образовательной организации по очной форме обучения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а обязательно должна содержать ФИО ребенка без сокращений,дата рождения ребенка, сведения об очной форме обучения  и период обучения. Приказ№ и дата о зачислении ребенка в учебное заведени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9) выписка (сведения) из решения органа опеки и попечительства об установлении опека (попечительства) над ребенком (детьми);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10) документы (сведения), подтверждающие </w:t>
      </w:r>
      <w:r>
        <w:rPr>
          <w:b w:val="false"/>
          <w:bCs w:val="false"/>
          <w:sz w:val="20"/>
          <w:szCs w:val="20"/>
        </w:rPr>
        <w:t>доход каждого члена семьи за 12 календарных  месяцев, предшествующих месяцу до месяца подачи заявления о назначении денежных выплат (например, при обращении в январе 2025 г. – доходы будут учитываться с 01.12.2023г. по 30.11.2024г.)</w:t>
      </w:r>
      <w:r>
        <w:rPr>
          <w:sz w:val="20"/>
          <w:szCs w:val="20"/>
        </w:rPr>
        <w:t>, для определения среднедушевого дохода семьи либо документы, подтверждающие отсутствие дохода семьи;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  <w:u w:val="single"/>
        </w:rPr>
        <w:t>Для подтверждения дохода семьи прилагаются документы, содержащие сведения</w:t>
      </w:r>
      <w:r>
        <w:rPr>
          <w:sz w:val="20"/>
          <w:szCs w:val="20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заработной плате, денежном содержании (вознаграждении) по месту работы; о денежном довольствии военнослужащих и сотрудников органов внутренних дел;  о размере: получаемой пенсии, компенсационной выплаты дополнительного ежемесячного обеспечения пенсионера; получаемой стипендии; получаемых пособий; о доходах от занятий предпринимательской деятельностью; о размере алиментов, получаемых на содержание несовершеннолетних детей, либо  нотариальное соглашение об уплате алиментов и др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ходимо обязательное предоставление заявителем от службы судебных приставов документов (сведений) о размере полученных алиментов или документов (сведений) о неполучении алиментов. 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: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если брак не расторгнут, в составе семьи учитываются оба родителя независимо от наличия алиментных отношений;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если брак расторгнут, не заключался, но установлено отцовство - обязательно предоставляются сведения об алиментах на содержание детей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1) документ, подтверждающий получение согласие лица, не являющегося заявителем, на обработку его персональных данных (представляется в случае, если для назначения ежемесячной денежной выплаты необходима обработка персональных данных лица, не являющегося заявителем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2)реквизиты счета, открытого в российской кредитной организации;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же документы можно подать  через  портал ГОСУСЛУГ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сылка в сети «Интернет»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gosuslugi.ru/640642/1/form</w:t>
        </w:r>
      </w:hyperlink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2. QR-код для быстрого перехода к форме  - </w:t>
      </w:r>
      <w:r>
        <w:rPr>
          <w:sz w:val="20"/>
          <w:szCs w:val="20"/>
        </w:rPr>
        <w:drawing>
          <wp:inline distT="0" distB="0" distL="0" distR="0">
            <wp:extent cx="6953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ind w:left="75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 себе иметь подлинники  и копии документов. Все предоставляемые справки действуют один месяц с даты выдачи! </w:t>
      </w:r>
    </w:p>
    <w:p>
      <w:pPr>
        <w:pStyle w:val="Normal"/>
        <w:widowControl/>
        <w:ind w:left="75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ёмные дни УСЗН: понедельник, вторник, среда с 9-00 ч. до 17-00 ч.   </w:t>
      </w:r>
    </w:p>
    <w:p>
      <w:pPr>
        <w:pStyle w:val="Normal"/>
        <w:widowControl/>
        <w:ind w:left="75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рыв: с 13-00ч до 14-00ч, тел. 8(351-44)45-3-00 отдел пособий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40642/1/for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0:00Z</dcterms:created>
  <dc:creator>УСЗН</dc:creator>
  <dc:description/>
  <dc:language>en-US</dc:language>
  <cp:lastModifiedBy/>
  <cp:lastPrinted>2024-06-27T12:21:00Z</cp:lastPrinted>
  <dcterms:modified xsi:type="dcterms:W3CDTF">2025-03-25T05:28:58Z</dcterms:modified>
  <cp:revision>96</cp:revision>
  <dc:subject/>
  <dc:title/>
</cp:coreProperties>
</file>